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pired = (time() &gt; 1234961148)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expire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a = 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ame' =&gt; 'prosilv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pyright' =&gt; '&amp;copy; phpBB Group, 200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ersion' =&gt; '3.0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site_logo' =&gt; 'site_logo.gif*52*1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poll_lef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poll_center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poll_righ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icon_friend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icon_fo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forum_link' =&gt; 'forum_link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forum_read' =&gt; 'forum_rea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forum_read_locked' =&gt; 'forum_read_locke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forum_read_subforum' =&gt; 'forum_read_subforum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forum_unread' =&gt; 'forum_unrea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forum_unread_locked' =&gt; 'forum_unread_locke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forum_unread_subforum' =&gt; 'forum_unread_subforum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topic_moved' =&gt; 'topic_move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topic_read' =&gt; 'topic_rea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topic_read_mine' =&gt; 'topic_read_mine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topic_read_hot' =&gt; 'topic_read_hot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topic_read_hot_mine' =&gt; 'topic_read_hot_mine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topic_read_locked' =&gt; 'topic_read_locke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topic_read_locked_mine' =&gt; 'topic_read_locked_mine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topic_unread' =&gt; 'topic_unrea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topic_unread_mine' =&gt; 'topic_unread_mine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topic_unread_hot' =&gt; 'topic_unread_hot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topic_unread_hot_mine' =&gt; 'topic_unread_hot_mine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topic_unread_locked' =&gt; 'topic_unread_locke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topic_unread_locked_mine' =&gt; 'topic_unread_locked_mine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sticky_read' =&gt; 'sticky_rea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sticky_read_mine' =&gt; 'sticky_read_mine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sticky_read_locked' =&gt; 'sticky_read_locke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sticky_read_locked_mine' =&gt; 'sticky_read_locked_mine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sticky_unread' =&gt; 'sticky_unrea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sticky_unread_mine' =&gt; 'sticky_unread_mine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sticky_unread_locked' =&gt; 'sticky_unread_locke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sticky_unread_locked_mine' =&gt; 'sticky_unread_locked_mine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announce_read' =&gt; 'announce_rea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announce_read_mine' =&gt; 'announce_read_mine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announce_read_locked' =&gt; 'announce_read_locke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announce_read_locked_mine' =&gt; 'announce_read_locked_mine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announce_unread' =&gt; 'announce_unrea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announce_unread_mine' =&gt; 'announce_unread_mine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announce_unread_locked' =&gt; 'announce_unread_locke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announce_unread_locked_mine' =&gt; 'announce_unread_locked_mine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global_read' =&gt; 'announce_rea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global_read_mine' =&gt; 'announce_read_mine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global_read_locked' =&gt; 'announce_read_locke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global_read_locked_mine' =&gt; 'announce_read_locked_mine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global_unread' =&gt; 'announce_unrea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global_unread_mine' =&gt; 'announce_unread_mine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global_unread_locked' =&gt; 'announce_unread_locke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global_unread_locked_mine' =&gt; 'announce_unread_locked_mine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subforum_read' =&gt; 'subforum_read.gif*9*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subforum_unread' =&gt; 'subforum_unread.gif*9*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pm_read' =&gt; 'topic_rea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pm_unread' =&gt; 'topic_unread.gif*27*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icon_back_top' =&gt; 'icon_back_top.gif*11*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icon_contact_aim' =&gt; 'icon_contact_aim.gif*20*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icon_contact_email' =&gt; 'icon_contact_email.gif*20*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icon_contact_icq' =&gt; 'icon_contact_icq.gif*20*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icon_contact_jabber' =&gt; 'icon_contact_jabber.gif*20*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icon_contact_msnm' =&gt; 'icon_contact_msnm.gif*20*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icon_contact_www' =&gt; 'icon_contact_www.gif*20*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icon_contact_yahoo' =&gt; 'icon_contact_yahoo.gif*20*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icon_post_delete' =&gt; 'icon_post_delete.gif*20*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icon_post_info' =&gt; 'icon_post_info.gif*20*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icon_post_report' =&gt; 'icon_post_report.gif*20*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icon_post_target' =&gt; 'icon_post_target.gif*9*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icon_post_target_unread' =&gt; 'icon_post_target_unread.gif*9*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icon_topic_attach' =&gt; 'icon_topic_attach.gif*10*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icon_topic_latest' =&gt; 'icon_topic_latest.gif*9*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icon_topic_newest' =&gt; 'icon_topic_newest.gif*9*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icon_topic_reported' =&gt; 'icon_topic_reported.gif*14*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icon_topic_unapproved' =&gt; 'icon_topic_unapproved.gif*14*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icon_user_profil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mg_icon_user_warn' =&gt; 'icon_user_warn.gif*20*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iletime' =&gt; 1197472372,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